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ОБРАЗОВАНИЯ  ИСПОЛНИТЕЛЬНОГО  КОМИТЕТА МУНИЦИПАЛЬНОГО  ОБРАЗОВАНИЯ  ГОРОДА 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111760</wp:posOffset>
                </wp:positionV>
                <wp:extent cx="221107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м детского и юношеского                                                                                                                                                         туризма и экскурсий                                                                                                                                                                                                  «ПРОСТОР»                                                                                             420126, г.Казан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л. Адоратского, д.5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/факс 556-08-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cdutkprostor@mail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1pt;height:132pt;mso-wrap-distance-left:9.05pt;mso-wrap-distance-right:9.05pt;mso-wrap-distance-top:0pt;mso-wrap-distance-bottom:0pt;margin-top:8.8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ом детского и юношеского                                                                                                                                                         туризма и экскурсий                                                                                                                                                                                                  «ПРОСТОР»                                                                                             420126, г.Казань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л. Адоратского, д.5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/факс 556-08-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cdutkprostor@mail.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5080</wp:posOffset>
            </wp:positionV>
            <wp:extent cx="1371600" cy="1371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ное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реждение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го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ния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о-Савиновского р-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Казани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657025853                                                                                   ОГРН 102160314467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ПП 165701001                                                                                     ОКПО 47097797                                                           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№72 от «01» декабря  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министра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 науки  Республики    Татарстан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департамента надз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  контроля  в   сфере 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. Габдрахман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 детского и юношеского туризма и экскурсий «Простор» Ново-Савиновского района г. Казани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нении предписания об устранении нарушений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от 24.08.2016г. № 3807/16-Д в отношении Муниципального бюджетного учреждения дополнительного образования «Дом детского и юношеского туризма и экскурсий «Простор» Ново-Савиновского района г. Казани были выявлены нарушения законодательства Российской Федерации (Предписание департамента надзора и контроля в сфере образования Министерства образования и науки Республики Татарстан от 05 сентября 2016 года № П3807/16-Д к установленному сроку до 01.12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полнения предписания об устранения нарушений приняты следующие меры, проведены мероприятия и дей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рушения (по предпис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ая работа (по каждому виду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я требования приказа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, ст. 46 Федерального закона от 29 декабря 2012 года № 273-ФЗ «Об образовании в Российской Федерации»; Обеспечение в соответствии с требованиями ч.4 ст. 91 №273-ФЗ «Об образовании в РФ» лицензирования адресов осуществл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приказа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аботников образования» педагоги доп. образования, не имеющие педагогическое образование проходят профессиональную переподготовку в  ГАОУ ДПО «Институт развития образования Р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.Б. Салимова с 01.09.2016 г. переведена на должность методи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С.В. Дерзаев и заместитель директора по АХЧ Т.А.Сабанина 26.09.2016 г. закончили обучение по программе «Менеджмент в образовании» в Казанском техникуме информационных технологий и связ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ганов Дмитрий Викторович педагог дополнительного образования, студент шестого курса НОУ Российской Международной Академии туризма, согласно Приказа Министерства здравоохранения и социального развития РФ от 26.08.2010г.№761, раздел «Квалификационные характеристики должностей работников образования», п.9.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 МБУ ДО ДДЮТиЭ «Простор», в порядке исключения 20.06.2016г. аттестован Д.В. Цыганов Решением аттестационной комиссии ДДЮТиЭ «Простор» Д.В. Цыганов - «соответствует занимаемой должности педагог дополнительного образовани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В. Дерзаев., И.Ю. Иванова, Т.А.Цыганова зачислены 19.05.2016 г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Институт развития образования Республики Татарстан» (ИРО РТ) и по причине недобора группы начали обучение с 15.08.2016 г. В настоящее время педагоги проходят обучение по ускоренной программе. Предполагаемая дата окончания обучения 14.11.2016 г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предоставляемых для лиценз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ов осуществления образовательной деятельности го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ый момент ожидаем окончания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Дерзаева, И.Ю. Ивановой, Т.А. Цыгановой, Д.В. Цыганова  для разрешения на подачу документов на лицензирование адресов осуществления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приказа «О переводе на другие долж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записи о переводе на другую должность в трудовой книжке Ф.Б. Сал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ия записи о переводе на другую должность в трудовой книжке С.В. Дерзаева.; Копия приказа «Об учебной нагрузке сотрудников  МБУДО ДДЮТиЭ "Простор» на 2016 – 2017 уч. год»; Копия диплома о профессиональной переподготовке С.В. Дерзаева рег.№000374-2016; копия диплома о профессиональной переподготовке Т.А. Сабаниной рег.№000367-20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Протокола №1 Заседания аттестационной комиссии МБУ ДО ДДЮТиЭ «Простор» Ново-Савиновского района г. Казани от 20.06.2016г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.В. Цыг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справок с места уче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.В. Дер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.Ю. Ив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.А .Цыг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.В. Цы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аименования МБУДО  в лицензии на осуществление образовательной деятельности в соответствии со своим уста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 ДДЮТиЭ «Простор» подал заявление о переоформлении лицензии на осуществление образовательной деятельности в связи с изменением наименования юридического лица. Предоставленное заявление принято к рассмотрению (регистрационный номер 1761/16 от 21.11.201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о приеме заявления о предоставлении государственной услуги по лицензированию образовательной деятельности и прилагаемых к нему документов к рассмотрению рег.№2550/16 от 22.11.2016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Директор                                                                                Р.М.Фазлие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3:00Z</dcterms:created>
  <dc:creator>Сергей</dc:creator>
  <dc:description/>
  <cp:keywords/>
  <dc:language>en-US</dc:language>
  <cp:lastModifiedBy>Сергей</cp:lastModifiedBy>
  <cp:lastPrinted>2016-12-01T11:52:00Z</cp:lastPrinted>
  <dcterms:modified xsi:type="dcterms:W3CDTF">2016-12-01T09:04:00Z</dcterms:modified>
  <cp:revision>7</cp:revision>
  <dc:subject/>
  <dc:title/>
</cp:coreProperties>
</file>